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Cs w:val="24"/>
        </w:rPr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>02</w:t>
      </w:r>
      <w:r>
        <w:rPr>
          <w:rFonts w:ascii="微軟正黑體" w:hAnsi="微軟正黑體" w:cs="微軟正黑體" w:eastAsia="微軟正黑體"/>
          <w:b/>
          <w:color w:val="365F91"/>
          <w:szCs w:val="2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24"/>
        </w:rPr>
        <w:t xml:space="preserve">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2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24"/>
        </w:rPr>
        <w:t>:</w:t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 xml:space="preserve"> 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24"/>
        </w:rPr>
        <w:t xml:space="preserve">RC00500002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24"/>
        </w:rPr>
        <w:t>棒球捕手護具組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2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2:00Z</dcterms:created>
  <dc:creator>user</dc:creator>
  <dc:description/>
  <cp:keywords/>
  <dc:language>en-US</dc:language>
  <cp:lastModifiedBy>棒壘用品網 Hi棒球</cp:lastModifiedBy>
  <dcterms:modified xsi:type="dcterms:W3CDTF">2021-02-09T02:21:00Z</dcterms:modified>
  <cp:revision>102</cp:revision>
  <dc:subject/>
  <dc:title>12月份            商品編號:RG00200004  EASTON棒壘手套</dc:title>
</cp:coreProperties>
</file>